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Flo TRACKER Lite release 3.1.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3 DayFlo TRACKER Corp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Flo TRACKER Lite is the result of a continu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 improving upon the AWARD winning DayFlo tex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gine".  Previous versions of DayFlo TRACKER won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NDUSTRY AWARDS including being chosen as a top 10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ntire year and chosen as a fina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 Magazine TECHNICAL EXCELLENCE A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Flo TRACKER Lite is shipped on either 2-360K or 1-72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 IBM-PC/Compatible, 448K, 1.8MB available on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     - see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setup     - see install.doc or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Sysops &amp; Vendors - se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Manual     - see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Quotes/Info - see pressrel.txt &amp; pressin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supplied in this Readme.do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Your creation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European dates/n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Install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 DayFlo TRACKER Professional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highly recomend that you spend 3 minutes to read the first few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manual on disk (manual.doc).  Those pages will go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of DayFlo TRACKER Lite and point out valuable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print this file by COPYing it to your prin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:  copy README.DOC 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Flo TRACKER Lite'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installation you will find that DayFlo TRACKER Lite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different files.  The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.bat     a .bat to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er.com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ovl     many program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flo    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pdf     printer drivers configured for printer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wa     a record pointer file of no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oc, .inf, .txt     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db     the database file consisting of all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ankforms,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ix     a database file's corresponding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.ddb and .dix are the two files you need to backup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reation and sharewar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Flo TRACKER Lite is ideally suited to build vertical Conta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agement products such as Search/Personnel, Patient, Insurance, Re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ate and many others. DayFlo TRACKER Lite is also ideal for buil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ual oriented applications such as abstracting, research/jour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, libraries of topics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encourage you to release your creations of templates/application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DayFlo TRACKER Lite.  Please communicate through FAX or ma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arding your creation and marketing id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areware concept has made it possible for you to obtain extreme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ful software at a price you can afford, and it gives you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portunity to try the software before you regi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is kept alive by YOUR suppor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aluate the program for 30-days and give copies to your friends f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aluation.  If, after the 30 days, you continue to use the program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register it by sending us the registration/order form included i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or in orderme.doc.  You will receive a bound printed manu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k you for your sup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Flo TRACKER Cor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ropean Dates and Numbers -   Please see the file euro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with Windows -  Please see the file Windows.in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Flo TRACKER Professional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 to DayFlo TRACKER Lite, professional versions are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in both single user and multi-user versions. The profess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boast numerous additional features includ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reater number of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reater number of indexed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ort/Export from text, dbase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ulti-stack (desktop like) work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oolean Log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etwork data sh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twork version will allow multiple users to access common databa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retaining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inquire directly to DayFlo TRACKER Corp. for current pricing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credit when upgrading from DayFlo TRACKER Lite.  Also you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quire about site licenses and VAR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Flo TRACKER Lite -- ORDER/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Registering will provide you with the latest version, serial #,</w:t>
      </w:r>
    </w:p>
    <w:p>
      <w:pPr>
        <w:pStyle w:val="PreformattedText"/>
        <w:bidi w:val="0"/>
        <w:jc w:val="left"/>
        <w:rPr/>
      </w:pPr>
      <w:r>
        <w:rPr/>
        <w:t xml:space="preserve">a comprehensive printed user manual of more than 250 pages, 180 days </w:t>
      </w:r>
    </w:p>
    <w:p>
      <w:pPr>
        <w:pStyle w:val="PreformattedText"/>
        <w:bidi w:val="0"/>
        <w:jc w:val="left"/>
        <w:rPr/>
      </w:pPr>
      <w:r>
        <w:rPr/>
        <w:t xml:space="preserve">telephone support, additional sample templates and reports, additional </w:t>
      </w:r>
    </w:p>
    <w:p>
      <w:pPr>
        <w:pStyle w:val="PreformattedText"/>
        <w:bidi w:val="0"/>
        <w:jc w:val="left"/>
        <w:rPr/>
      </w:pPr>
      <w:r>
        <w:rPr/>
        <w:t>personal help screens and information regarding updates and new relea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:________________________________  Title: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y: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:____________________________ City: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:___________   Zip:_____________  Country: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/_____/_____            Current version #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ll out form completely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                     #     Price/ea     S&amp;H       Tot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Flo TRACKER Lite        ___    _$65.00_    _$7.00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Manual-VAR'sOnly___    _ 28.00_    _ 2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Canadian Orders, Add $4.00 per copy  or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tional Orders, Add $9.50 per copy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 Residents add appropriate sales tax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[ ] 5-1/4"   [ ] 3-1/2"   [ ] Check [ ] Visa [ ] M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# __________________________________     Exp. Date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did you hear about our Products?    [ ] BBS   [ ] Fri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Oth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Mail Completed form with Payment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Flo TRACKER Cor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021 "J" Sky Park Circ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192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vine, CA  92713 US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800) 367-5369/714 474-2901 (ORDERS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(714) 474-01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ug 1993]  Prices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